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  <w:lang w:val="sr-CS"/>
        </w:rPr>
      </w:pPr>
      <w:r>
        <w:rPr>
          <w:rFonts w:cs="Times New Roman" w:ascii="Times New Roman" w:hAnsi="Times New Roman"/>
          <w:sz w:val="40"/>
          <w:szCs w:val="40"/>
          <w:lang w:val="sr-CS"/>
        </w:rPr>
        <w:t>Смер: Домски васпитач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sr-CS"/>
        </w:rPr>
      </w:pPr>
      <w:r>
        <w:rPr>
          <w:rFonts w:cs="Times New Roman" w:ascii="Times New Roman" w:hAnsi="Times New Roman"/>
          <w:sz w:val="40"/>
          <w:szCs w:val="40"/>
          <w:lang w:val="sr-CS"/>
        </w:rPr>
        <w:t>Предмет: Музичка култура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sr-CS"/>
        </w:rPr>
      </w:pPr>
      <w:r>
        <w:rPr>
          <w:rFonts w:cs="Times New Roman" w:ascii="Times New Roman" w:hAnsi="Times New Roman"/>
          <w:sz w:val="40"/>
          <w:szCs w:val="40"/>
          <w:lang w:val="sr-C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sr-CS"/>
        </w:rPr>
      </w:pPr>
      <w:r>
        <w:rPr>
          <w:rFonts w:cs="Times New Roman" w:ascii="Times New Roman" w:hAnsi="Times New Roman"/>
          <w:sz w:val="40"/>
          <w:szCs w:val="40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ИСПИТНА ПИТАЊА ЗА СТУДЕНТЕ ДРУГЕ ГОДИН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узичка теорија у античкој Грчкој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слуге Гвида из Ареца за усавршавање нотног писм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лици у ренесанси- мадрига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фротола, балада, миса и моте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већи представници ренесансе-Орландо ди Ласо и Ђовани Пјерлуиђи да Палестри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арактеристике музичког баро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лукова реформа опер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злике између Баховог и Хендловог стваралашт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ови облици у класицизму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Хајдн, Моцарт и Бетовен- живот и стваралаштв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ике музике у романтизму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Шуберт, Менделсон, Шуман и Шопен најзначајнија дел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грамска музика-Берлиоз и Лис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ставници позног романтизм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омантичарска опера- карактеристике и представници у Италији,Француској и Немачкој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агнерова реформа опер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уска национална школа- Глинка, Бородин,Мусоргски, Римски-Корсаков и Чајковск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метана и Дворжак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узички развој у Србији </w:t>
      </w:r>
      <w:r>
        <w:rPr>
          <w:rFonts w:cs="Times New Roman" w:ascii="Times New Roman" w:hAnsi="Times New Roman"/>
        </w:rPr>
        <w:t>XIX</w:t>
      </w:r>
      <w:r>
        <w:rPr>
          <w:rFonts w:cs="Times New Roman" w:ascii="Times New Roman" w:hAnsi="Times New Roman"/>
          <w:lang w:val="sr-CS"/>
        </w:rPr>
        <w:t xml:space="preserve"> века- Корнелије Станковић, Јосиф Маринковић и Стеван Ст. Мокрањац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Предметни наставник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Доц. мр Наташа Вукићевић</w:t>
      </w:r>
    </w:p>
    <w:p>
      <w:pPr>
        <w:pStyle w:val="Normal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06:00Z</dcterms:created>
  <dc:creator>Muzicko</dc:creator>
  <dc:description/>
  <cp:keywords/>
  <dc:language>en-US</dc:language>
  <cp:lastModifiedBy>Muzicko</cp:lastModifiedBy>
  <dcterms:modified xsi:type="dcterms:W3CDTF">2009-05-28T09:06:00Z</dcterms:modified>
  <cp:revision>2</cp:revision>
  <dc:subject/>
  <dc:title/>
</cp:coreProperties>
</file>